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ифагор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гда Мнесарх, отец Пифагора, был в Дельфах по своим торговым делам, он и его жена Партенис решили спросить у Дельфийского оракула, будет ли Судьба благоприятствовать им во время обратного путешествия в Сирию. Пифия (прорицательница Аполлона), сидя на золотом триподе над зияющим отверстием оракула, не ответила на их вопрос, но сказала Мнесарху, что его жена носит в себе дитя и что у них родится сын, который превзойдет всех людей в красоте и мудрости и который много потрудится в жизни на благо человечества. Мнесарх столь впечатлен был пророчеством, что изменил имя собственной жены на Пифазис в честь Пифийской жрицы. Когда родилось дитя в городе Сидоне, Финикия, оно оказалось, как и говорил оракул, мальчиком. Мнесарх и Пифазис назвали его Пифагором, потому что они верили в то, что ему предсказано оракулом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ного странных легенд дошло до наших дней о рождении Пифагора. Некоторые из них утверждают, что он не был обычным человеком, а был одним из богов, принявших человеческий облик для того, чтобы войти в мир и учить человеческую расу. Пифагор был одним из многих мудрецов и спасителей древности, за кем утвердилась репутация безупречного во всем. В своем “Апокалипсисе” Годфри Хиггинс пишет: “Первым странным обстоятельством в истории Пифагора при сравнении ее с жизнью Иисуса было то, что они были уроженцами одной и той же местности. Пифагор родился в Сидоне, а Иисус в Вифлееме, оба города в Сирии. Отец Пифагора, как и отец Иисуса, был пророчески извещен о том, что у не7го родится сын, который явится благодетелем человечества. Оба родились в то время, когда их родители были вне дома. Иосиф и его жена были на пути в Вифлеем для уплаты налогов, а отец и мать Пифагора путешествовали из Самоса, своей резиденции, в Сидон по делам. Пифазис, мать Пифагора, имела соитие с духом бога Аполлона или Бога Солнца (конечно, это был, наверняка, святой дух, а в случае с Иисусом был Святой Дух), который впоследствии явился к ее мужу и сказал ему, что тот не должен возлегать с женой все время ее беременности - история та же самая, по сути, что случилось с Иосифом и Марией. Из-за этих обстоятельств Пифагор был известен под тем же именем, что и Иисус, а именно как сын Бога, и люди верили, что Он был Божественно вдохновлен”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тот самый знаменитый философ родился где-то между 600 и 590 гг. до Р.Х. и жил около ста лет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ение Пифагора говорит о том, что он был превосходно знаком с содержанием восточных и западных эзотерических школ. Он жил среди евреев и много узнал от раввинов о тайных традициях Моисея, законодателя Израиля. Впоследствии школа Ессеев была посвящена по большей части интерпретации пифагорейских символов. Пифагор был инициирован в египетские, вавилонские, халдейские Мистерии. Хотя многие полагали его учеником Зороастра, сомнительно, чтобы его учителем был богочеловек, которого почитали персы. Хотя данные о его путешествиях расходятся меж собой, историки согласны в том, что он посетил много стран и учился у многих учителей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После ознакомления со всем, что он мог получить от греческих философов, будучи, по всей вероятности, посвящен в Элевсинские Мистерии, он поехал в Египет, где, наконец, преуспел в инициации в Мистерии Исиды, совершенной жрицами Фив. Затем этот неустрашимый “присоединившийся” направил свои стопы в Финикию и Сирию, где был посвящен в Мистерии Адониса, и, сумев пересечь долину Евфрата, он находился достаточно долго у халдеев, чтобы перенять их секретную мудрость. Наконец, он предпринял свое величайшее и наиболее важное историческое путешествие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ерез Мидию и Персию в Индостан, где он был несколько лет учеником, а потом стал инициированным в брамины Элефанта и Эллора” (см. “Древнее масонство” Фрэнка Хиггинса, 32). Тот же самый автор добавляет, что имя Пифагора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все еще хранится в летописях браминов, где он фигурирует как Яванчария, то есть Ионийский Учитель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ворят, что Пифагор был первым человеком, который назвал себя философом; в самом деле, мир обязан как раз ему этим термином. До него умные люди звали себя мудрецами, что означало человек, который знает. Пифагор был гораздо скромнее. Он ввел в обращение термин философ, который определил как тот, кто пытается найти, выяснить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ле возвращения из своих странствий Пифагор основал школу или, как ее часто называют, университет в Кротоне, дорийской колонии в Южной Италии. Сначала в Кротоне на него смотрели искоса, но через некоторое время власть имущие в этом городе уже искали его совета в делах огромной важности. Он собрал вокруг себя небольшую группу преданных учеников, которых посвятил в глубокую мудрость, ему открытую, а также в основы оккультной математики, музыки, астрономии, которые рассматривались им как треугольное основание для всех искусств и наук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Когда ему было около 60 лет, Пифагор женился на одной из своих учениц, и у них родилось семь детей. Его жена была замечательно способной женщиной, которая не только вдохновляла его всю оставшуюся жизнь, но и после его убийства продолжала распространять его учение. Как это часто случается с гениями, своей искренностью Пифагор вызвал и политическую, и личную враждебность со стороны граждан Кротона. Среди желавших принять посвящение был один, которому Пифагор отказал в этом, и тогда тот решил уничтожить как человека, так и его учение. Через ложные слухи этот человек возбудил в простых людях недовольство философом. Без всякого предупреждения банда убийц ворвалась в небольшую группу строений, где обитали великий учитель и его ученики, подожгли здания и убили Пифагора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носительно того, как умер Пифагор, общего мнения нет. Некоторые говорят, что он был убит собственными учениками; другие говорят, что он бежал из Кротона с небольшой группой последователей и, попав в засаду, сгорел в подожженном доме. Еще одна версия говорит о том, что в горящем доме ученики образовали мост из тел, живыми войдя в огонь, для того, чтобы их учитель прошел по нему и спасся, и только впоследствии Пифагор умер от разрыва сердца, скорбя по поводу кажущейся тщетности своих усилий по просвещению и служению человечеству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жившие его ученика пытались продолжать его учение, но они всякий раз подвергались гонениям, и к сегодняшнему дню мало, что осталось от свидетельств величия этого философа. Говорят, что его ученики никогда не произносили его имени, а использовали слова Мастер или Этот Человек. Это происходило, возможно, потому, что по преданию имя Пифагора состояло из специальным образом упорядоченных букв и имело огромное священное значение. Журнал “Word” опубликовал статью Т. Пратера, в которой показывается, что Пифагор посвящал своих учеников-кандидатов посредством определенной формулы, скрытой в буквах его имени. Это может быть объяснением того, почему имя Пифагор столь высоко почиталось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ле смерти Пифагора его школа постепенно распалась, но те, кто был облагодетельствован его учением, хранили память о великом философе так же, как они во время жизни почитали человека. Прошло время, и Пифагор стал считаться уже не человеком, а богом, и его рассеянные по свету ученики были объединены общим восхищением все превосходящим гением своего учителя. Эдуард Шуре в своей книге “ Пифагор и Дельфийские Мистерии” приводит эпизод, показывающий узы братства членов пифагорейской школы: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дин из них впал в нищету, заболел и был подобран хозяином постоялого двора. Перед смертью он нарисовал таинственные знаки (несомненно, пентаграмму) на двери постоялого двора и сказал хозяину: “ Не беспокойся, за меня заплатит мои долги один из моих братьев”. Через год один человек, проходя мимо постоялого двора, увидел знаки и сказал хозяину: “ Я пифагореец; один из моих братьев умер здесь и наказал мне заплатить за него””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33:00Z</dcterms:created>
  <dc:creator>COMP</dc:creator>
  <dc:description/>
  <cp:keywords/>
  <dc:language>en-US</dc:language>
  <cp:lastModifiedBy>Григорьева</cp:lastModifiedBy>
  <dcterms:modified xsi:type="dcterms:W3CDTF">2008-03-13T07:20:00Z</dcterms:modified>
  <cp:revision>3</cp:revision>
  <dc:subject/>
  <dc:title>  </dc:title>
</cp:coreProperties>
</file>